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автономное учреждение основная общеобразовательная школа № 3 городского округа города Райчихинска Ам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Т.В. Храм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тников образования и науки РФ первичная профсоюзная организация МОАУ ООШ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Т.И. Бе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автономное учреждение основная общеобразовательная школа № 3 городского округа города Райчихинска Ам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трудового коллекти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Н.Н. Коробей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 муниципальным общеобразовательным автономным учреждением основной общеобразовательной школой № 3 городского округа города Райчихинска Амурской области, советом трудового коллектива, первичной профсоюзной организацией МОАУ ООШ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8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ый договор прошёл уведомительную регистрацию              №________от </w:t>
      </w:r>
      <w:r>
        <w:rPr>
          <w:rFonts w:cs="Times New Roman" w:ascii="Times New Roman" w:hAnsi="Times New Roman"/>
          <w:sz w:val="28"/>
          <w:szCs w:val="28"/>
          <w:u w:val="single"/>
        </w:rPr>
        <w:t>«       »</w:t>
      </w:r>
      <w:r>
        <w:rPr>
          <w:rFonts w:cs="Times New Roman" w:ascii="Times New Roman" w:hAnsi="Times New Roman"/>
          <w:sz w:val="28"/>
          <w:szCs w:val="28"/>
        </w:rPr>
        <w:t>_________________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ЕШНЕ ЭКОНОМИЧЕСКИХ СВЯЗЕЙ ТУРИЗМА ПРЕДПРИНИМАТЕЛЬСТВА АМ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истерство ВЭСТ и П Амурской област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айчих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. Общие поло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стоящий коллективный договор заключён между работодателем и 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ботниками, членами профсоюза и является правовым актом, регулирующим социально – трудовые отношения в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муниципальном общеобразовательном автономном учреждении основной общеобразовательной школе № 3 городского округа города Райчихинска Амурской облас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(далее – МОАУ ООШ № 3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2.     Коллективный договор заключен в соответствии с Трудовым кодексом РФ (далее  – ТК РФ) и с учётом содержания следующих нормативных правовых актов:</w:t>
      </w:r>
    </w:p>
    <w:p>
      <w:pPr>
        <w:pStyle w:val="Normal"/>
        <w:numPr>
          <w:ilvl w:val="0"/>
          <w:numId w:val="4"/>
        </w:numPr>
        <w:spacing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раслевого соглашения по учреждениям системы Министерства образования РФ на 2012-2014 г.г., заключённым между Министерством образования РФ и Профсоюзом работников народного образования РФ;</w:t>
      </w:r>
    </w:p>
    <w:p>
      <w:pPr>
        <w:pStyle w:val="Normal"/>
        <w:numPr>
          <w:ilvl w:val="0"/>
          <w:numId w:val="4"/>
        </w:numPr>
        <w:spacing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Трёхстороннего соглашения между администрацией города Райчихинска, управлением образования администрации города  Райчихинска и Райчихинской профсоюзной организацией работников народного образования и науки на 2012-1015г.г.»;</w:t>
      </w:r>
    </w:p>
    <w:p>
      <w:pPr>
        <w:pStyle w:val="Normal"/>
        <w:numPr>
          <w:ilvl w:val="0"/>
          <w:numId w:val="4"/>
        </w:numPr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 №133 администрации г. Райчихинска от 21.02.2005г. «Об упорядочении оплаты труда работников учреждений, финансируемых из местного бюджета». С целью определения взаимных обязательств работников и работодателя по защите социально-трудовых прав и профессиональных интересов работников МОАУ ООШ №3 и установлению дополнительных социально-экономических, правовых и профессиональных гарантий, льгот и преимуществ для работников, а так 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3.    Сторонами коллективного договора являются: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работодатель в  лице его представителя - директора МОАУ  ООШ № 3 -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Храмцовой Татьяны Владимировны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ботники учреждения в лице их представителя – комитета представителей трудового коллектива, представителя – Коробейниковой  Натальи  Николаевны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ники учреждения, являющиеся членами профсоюза, в лице их представителя – первичной профсоюзной организации (далее профком), председателя  профсоюзного комитета Беловой Татьяны Ивановны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4.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между сторонами по отдельным положениям проекта коллективного договора в течении 3-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. (Ст. 40 ТК РФ.)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5.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 Профком обязуется разъяснять членам профсоюза положения коллективного договора, содействовать его реализаци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митет представителей трудового коллектива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7.   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8.   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9.   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0. 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1. 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2.  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3.  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4.  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5.  Настоящий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  Перечень локальных нормативных актов, содержащих нормы трудового права, при   принятии которых работодатель учитывает мнение комитета представителей трудового коллектива, следующ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1   правила внутреннего трудового распоряд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2.  положение об оплате труда работн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3.  соглашение по охране тр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4.  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5.  перечень оснований предоставления материальной помощи работникам и её размер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6. 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7.  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8. положение о стимулировании работн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16.9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емировании работн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16.10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и условиях установления надбавки за стаж непрерывной работы в данном учрежд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16.11. другие локальные нормативные ак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17   Стороны определяют следующие формы управления учреждением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посредственно работниками, через комитет представителей трудового коллектива, профко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     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сультации с работодателем по вопросам принятия локальных   нормативных актов;      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организация или ликвидация учреждения; введение технологических изменений, влекущих за собой изменение условий труда работников; профессиональная подготовка, переподготовка и повышение квалификации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по иным вопросам, предусмотренным в настоящем коллективном договоре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мнения профкома в случаях, предусмотренных ТК РФ и настоящим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м договор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астие в разработке и принятии коллективного договора;</w:t>
      </w:r>
    </w:p>
    <w:p>
      <w:pPr>
        <w:pStyle w:val="Normal"/>
        <w:spacing w:before="0" w:after="0"/>
        <w:ind w:hanging="8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ругие формы.</w:t>
      </w:r>
    </w:p>
    <w:p>
      <w:pPr>
        <w:pStyle w:val="Normal"/>
        <w:spacing w:before="0" w:after="0"/>
        <w:ind w:left="284" w:hanging="8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. Трудовой догов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и соглашениями, настоящим коллективным договор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договор является основанием для издания приказа о приеме на рабо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Трудовой договор с работником, как правило, заключается на неопределенный с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чный трудовой договор может заключаться по инициативе работодателя или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</w:t>
      </w:r>
      <w:r>
        <w:rPr>
          <w:rFonts w:cs="Times New Roman" w:ascii="Times New Roman" w:hAnsi="Times New Roman"/>
          <w:sz w:val="24"/>
          <w:szCs w:val="24"/>
        </w:rPr>
        <w:t>Для педагогических работников устанавливается сокращенная продолжительность рабочего времени не более 36 часов в неделю.(ТК РФ гл.52 ст.333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митета представителей трудового коллектива, профк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При установлении учителям, для которых данное учреждение является основным местом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 Учебная нагрузка учителям, находящимся в отпуске по уходу за ребенком до исполнения им возраста 3-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    Учебная нагрузка на выходные и нерабочие праздничные дни не планир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   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   Прекращение трудового договора с работником может производиться только по основаниям, предусмотренным ТК РФ и иными Федеральными законами (ст. 77,81,83,84 ТК РФ)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8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вой статус педагогических работников.</w:t>
      </w:r>
    </w:p>
    <w:p>
      <w:pPr>
        <w:pStyle w:val="Normal"/>
        <w:spacing w:before="0" w:after="0"/>
        <w:ind w:left="180" w:hanging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а и    свободы педагогических работников, гарантии их реализации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пользуются следующими академическими правами и свобод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1.</w:t>
      </w:r>
      <w:r>
        <w:rPr>
          <w:rFonts w:cs="Times New Roman" w:ascii="Times New Roman" w:hAnsi="Times New Roman"/>
          <w:sz w:val="24"/>
          <w:szCs w:val="24"/>
        </w:rPr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8. 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9.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0.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кадемические права и свободы, указанные в главе 3 коллективного договора, должны осуществляться с соблюдением прав и свобод других работников образовательного учреждения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.</w:t>
      </w:r>
    </w:p>
    <w:p>
      <w:pPr>
        <w:pStyle w:val="Normal"/>
        <w:spacing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Педагогические работники имеют следующие трудовые права и социальные гарант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Право на сокращенную продолжительность рабочего врем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(Закон «Об образовании в РФ» 273-ФК, (глава 5)(статья 47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Педагогические работники, проживающие и работающие в сельских населенных  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федеральных государственных образовательных организаций, устанавливаются Правительством Российской Федерации и обеспечиваются за счет бюджетных ассигнований федерального бюджета, а педагогическим работникам образовательных организаций субъектов Российской Федерации,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и (или) основного государственного экзамена и (или) государственного выпуск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  и (или) основного государственного экзамена и (или) государственного выпускного экзамена, выплачивается компенсация за работу по подготовке и проведению экзамена.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, выделяемых на проведение единого государственного экзамена и (или) основного государственного экзамена и (или) государственного выпускного экзамена.  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V. Профессиональная подготовка, переподготовка и повышение квалификации работников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   Работодатель с учётом мнения (по согласованию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митета представителей трудового коллек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     Работодатель обяз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.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рофессиональную подготовку, переподготовку и повышение квалификации педагогических работников (в разрезе специальности) и профессиональную гигиеническую подготовку и аттестацию обслуживающего персонал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2.  Повышать квалификацию педагогических работников не реже, чем один раз в  три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4.  В случае направления работника для повышения квалификации сохранять за ним    место работы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5.   Предоставлять гарантии и компенсации, работникам, совмещающим работу с успешным обучением в учреждениях высшего, среднего и начального профессионального образования  соответствующего уровня  впервые в порядке, предусмотренном ст.173-177 ТК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гарантии и компенсации работникам, предусмотренные ст. 173-177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 д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6. 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и руководящим работникам, прекратившим педагогическую деятельность в связи с ликвидацией образовательного учреждения или уходом на пенсию, независимо от ее вида, в случае возобновления ими педагогической деятельности сохраняется имевшаяся квалификационная категория до окончания срока ее действия или (в случае истечения срока действия) продлевается не более чем на один год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течения срока действия квалификационной категории у педагогических и руководящих работников, которым  до пенсии  по старости (по возрасту) осталось менее года  в случае увольнения  имеющихся  у них  квалификационная категория  сохраняется  до наступления  пенсионного  возраста  по заявлению  работника  в аттестационную  комиссию  управления образования (Трёхстороннее соглашение п. 7.3)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.  Высвобождение работников и с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х трудоустройству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Работодатель обязу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   Уведомля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комитет представителей трудового коллек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    Работникам, получившим уведомление об увольнении по п.1 и п.2 ст. 81 ТК РФ, предоставлять свободное от работы время не менее 3-х часов в неделю для самостоятельного поиска новой работы с сохранением заработной пл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   Трудоустраивать в первоочередном порядке в счёт установленной квоты ранее    уволенных или подлежащих увольнению из учреждения инвалид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  При сдаче в аренду неиспользуемых помещений и оборудования предусматривать в  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1. </w:t>
      </w:r>
      <w:r>
        <w:rPr>
          <w:rFonts w:cs="Times New Roman" w:ascii="Times New Roman" w:hAnsi="Times New Roman"/>
          <w:color w:val="000000"/>
          <w:sz w:val="24"/>
          <w:szCs w:val="24"/>
        </w:rPr>
        <w:t>Увольнение членов профсоюза по инициативе работодателя в связи с ликвидацией учреждения (п.1 ст. 81 ТК РФ) и сокращением численности или штата (п.2 ст. 81 ТКРФ) производить с учетом мотивированного мнения выборного профсоюзного органа (ст. 82, ст. 373 ТК РФ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    Стороны договорились, ч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1.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ое право на оставление на работе при сокращении численности или штата предоставляется: а) работникам с более высокой производительностью труда и квалификацией; б)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ов организаций; молодые специалисты, имеющие трудовой стаж менее од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.1. 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2.   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3.  Работникам, высвобожденным из учреждения в связи  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4.   При появлении новых рабочих мест в учреждении, в том числе и на определенный срок,  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. Рабочее время и время отдыха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  Стороны пришли к соглашению о том, что:</w:t>
      </w:r>
    </w:p>
    <w:p>
      <w:pPr>
        <w:pStyle w:val="Style19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1.  Рабочее время работников определяется Правилами внутреннего трудового распорядка учреждения (ст.91 ТК РФ),</w:t>
      </w:r>
      <w:r>
        <w:rPr>
          <w:color w:val="C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бным расписанием, годовым календарным учебным графиком, графиком сменности, утверждаемыми работодателем с учетом мнения (по согласованию)</w:t>
      </w:r>
      <w:r>
        <w:rPr>
          <w:spacing w:val="-2"/>
          <w:sz w:val="24"/>
          <w:szCs w:val="24"/>
          <w:lang w:eastAsia="ru-RU"/>
        </w:rPr>
        <w:t xml:space="preserve"> комитетом представителей трудового коллектива</w:t>
      </w:r>
      <w:r>
        <w:rPr>
          <w:sz w:val="24"/>
          <w:szCs w:val="24"/>
          <w:lang w:eastAsia="ru-RU"/>
        </w:rPr>
        <w:t>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9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6.2.     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Style19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</w:rPr>
        <w:t>К работникам с ненормированным рабочим днем, которые по распоряжению работодателя могут привлекаться к выполнению трудовых функций за пределами нормальной продолжительности рабочего времени относятся: директор  учреждения, заместители директора учреждения.</w:t>
      </w:r>
    </w:p>
    <w:p>
      <w:pPr>
        <w:pStyle w:val="Style19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3. Для женщин (в сельской местности) –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36 часов в неделю.</w:t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3.1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едагогические работники имеют право на сокращенную продолжительность рабочего времен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кон «Об образовании в РФ» 273-ФК, (глава 5)(статья 47)           </w:t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</w:t>
      </w:r>
      <w:r>
        <w:rPr>
          <w:sz w:val="24"/>
          <w:szCs w:val="24"/>
          <w:lang w:eastAsia="ru-RU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6.4.  Неполное рабочее время – неполный рабочий день или неполная рабочая </w:t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еделя  устанавливаются в следующих случаях:</w:t>
      </w:r>
    </w:p>
    <w:p>
      <w:pPr>
        <w:pStyle w:val="Style19"/>
        <w:spacing w:lineRule="auto" w:line="276"/>
        <w:ind w:hanging="0"/>
        <w:rPr/>
      </w:pPr>
      <w:r>
        <w:rPr>
          <w:sz w:val="24"/>
          <w:szCs w:val="24"/>
          <w:lang w:eastAsia="ru-RU"/>
        </w:rPr>
        <w:t>- По соглашению между работником и работодателем;</w:t>
      </w:r>
    </w:p>
    <w:p>
      <w:pPr>
        <w:pStyle w:val="Style19"/>
        <w:spacing w:lineRule="auto" w:line="276"/>
        <w:ind w:hanging="0"/>
        <w:rPr/>
      </w:pPr>
      <w:r>
        <w:rPr>
          <w:sz w:val="24"/>
          <w:szCs w:val="24"/>
          <w:lang w:eastAsia="ru-RU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 инвалида до 18 лет), а также лица осуществляющего уход за больным членом семьи в соответствии с медицинским заключением.</w:t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Style19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оставление графика сменности составляется с учетом рационального использования рабочего времени воспитателя.</w:t>
      </w:r>
    </w:p>
    <w:p>
      <w:pPr>
        <w:pStyle w:val="Style19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Воспитателям предусматривается один оплачиваемый день в неделю для методической работы и повышения квалификации в случаях:</w:t>
      </w:r>
    </w:p>
    <w:p>
      <w:pPr>
        <w:pStyle w:val="Style19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участия в работе методических объединений;</w:t>
      </w:r>
    </w:p>
    <w:p>
      <w:pPr>
        <w:pStyle w:val="Style19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при отсутствии необходимости замещения другого работника.</w:t>
      </w:r>
    </w:p>
    <w:p>
      <w:pPr>
        <w:pStyle w:val="Normal"/>
        <w:spacing w:before="0" w:after="0"/>
        <w:ind w:lef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, по возможности, предусматривается один свободный день в неделю для методической  работы и повышения квалифик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  6.6. 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2, 113 ТК РФ, с их письменного согласия по письменному распоряжению работода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7. В случаях, предусмотренных ст. 99 ТК РФ, работодатель может привлекать  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хурочная работа оплачивается согласно ст. 152 ТК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 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  Время осенних, зимних,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    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1.    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, имеющим хронические заболевания (при наличии документа) предоставлять отпуска в период ремонта детского сада (о имеющемся хроническом заболевании указывать в заявлении на очередной отпус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едоставлении очередного отпуска предоставляются работодателю до 15 нояб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финансовых возможностей, а также возможностей  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2.    Работод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2.1. Предоставлять ежегодный дополнительный оплачиваемый отпуск следующим работник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ым в работах с вредными  условиями труда в соответствии со ст.117 ТК РФ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 ненормированным рабочим днем в соответствии со ст.119 ТК РФ, в котором устанавливается перечень должностей работников  с ненормированным рабочим днем (ст.101 ТК РФ) и продолжительность дополнительного отпуска работникам с ненормированным рабочим днем, который должен быть не менее трех календарных дней). </w:t>
      </w:r>
    </w:p>
    <w:p>
      <w:pPr>
        <w:pStyle w:val="Style19"/>
        <w:spacing w:lineRule="auto" w:line="276"/>
        <w:ind w:left="709" w:hanging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6.12.2. </w:t>
      </w:r>
      <w:r>
        <w:rPr>
          <w:sz w:val="24"/>
          <w:szCs w:val="24"/>
          <w:lang w:eastAsia="ru-RU"/>
        </w:rPr>
        <w:t>Меры социальной поддержки работников Учреждения:</w:t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- пособие при рождении ребенка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обие по беременности и родам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обие женщинам, вставшим на учет в ранние сроки беременности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обие по уходу за ребенком до достижения им возраста 1,5 года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места ребенку в детском саду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о на обязательное социальное страхование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о на оплату больничных листов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плата за работу в праздничные и выходные дни, за работу в ночное время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едоставление дополнительного оплачиваемого отпуска; 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письменному заявлению работников может быть предоставлен отпуск без сохранения заработной платы:</w:t>
      </w:r>
    </w:p>
    <w:p>
      <w:pPr>
        <w:pStyle w:val="Style19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ющим пенсионерам по старости до 14 календарных дней;</w:t>
      </w:r>
    </w:p>
    <w:p>
      <w:pPr>
        <w:pStyle w:val="Style19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рождения ребенка в семье – 1 календарный день;</w:t>
      </w:r>
    </w:p>
    <w:p>
      <w:pPr>
        <w:pStyle w:val="Style19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я брака работника (детей работника) – 3 календарных дня;</w:t>
      </w:r>
    </w:p>
    <w:p>
      <w:pPr>
        <w:pStyle w:val="Style19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ющим инвалидам – до 60 календарных дней в год;</w:t>
      </w:r>
    </w:p>
    <w:p>
      <w:pPr>
        <w:pStyle w:val="Style19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никам, имеющим детей до 18 лет – 3 календарных дня в го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с хроническими заболеваниями - 3 календарных дня в году;</w:t>
      </w:r>
    </w:p>
    <w:p>
      <w:pPr>
        <w:pStyle w:val="Style19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провождения детей младшего школьного возраста в школу – до 14 дней.</w:t>
      </w:r>
    </w:p>
    <w:p>
      <w:pPr>
        <w:pStyle w:val="Style19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освобождённому председателю первичной профсоюзной организации и членам профкома – до 5 календарных дней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едения - отпуск без сохранения заработной платы более 14 дней в году не засчитывается в стаж для начисления очередного отпуска, пенсии (ст. 121 ТК РФ).</w:t>
      </w:r>
    </w:p>
    <w:p>
      <w:pPr>
        <w:pStyle w:val="Style19"/>
        <w:spacing w:lineRule="auto" w:line="276"/>
        <w:ind w:left="14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ять ежегодный дополнительный оплачиваемый отпуск работникам при наличии денежных средств: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провождения ребенка-первоклассника в школу в первый день учебного года – 1 день;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роводов детей в армию – 1 день;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похоронах родных (родители, дети, опекуны работника, муж (жена) – 3 дня;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юбилейному дню рождения – 1 день (при наличии стажа работы в данном учреждении свыше 10 лет) – ст.116 ТКРФ;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ам профкома, казначея и председателям комиссий при профкоме, добросовестно выполняющим общественную работу более двух лет</w:t>
      </w:r>
    </w:p>
    <w:p>
      <w:pPr>
        <w:pStyle w:val="Style19"/>
        <w:spacing w:lineRule="auto" w:line="276"/>
        <w:ind w:left="1429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 день в год;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никам, имеющим стаж работы в Учреждении 20 лет – 3 дня.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о на выплату единовременного пособия при уходе на пенсию по возрасту в размере трех должностных окладов из фонда экономии заработной платы (при наличие денежных средств);</w:t>
      </w:r>
    </w:p>
    <w:p>
      <w:pPr>
        <w:pStyle w:val="Style19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о на оплачиваемые дни отдыха в случае бракосочетания работника – 3 рабочих дня, бракосочетание детей – 1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ежегодный дополнительный оплачиваемый отпуск работникам, занятым на работах с вредными и (или) опасными условиями труда, (ст. 117 ТК РФ. Письмо Минтруда России от 12.08.2003 г. № 861 - 7 «О порядке применения «Списка производств, цехов, профессий и должностей с вредными условиями тру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которых дает право на дополнительный отпуск и сокращенный рабочий день»),</w:t>
      </w:r>
    </w:p>
    <w:p>
      <w:pPr>
        <w:pStyle w:val="Style19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12.2. </w:t>
      </w:r>
      <w:r>
        <w:rPr>
          <w:color w:val="000000"/>
          <w:sz w:val="24"/>
          <w:szCs w:val="24"/>
        </w:rPr>
        <w:t>Предоставлять педагогическим работникам не реже, чем через каждые 10 лет непрерывной работы длительный отпуск сроком до одного года в порядке и на условиях, определяемых Уставом учреждения</w:t>
      </w:r>
    </w:p>
    <w:p>
      <w:pPr>
        <w:pStyle w:val="Style19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13. Работники Учреждения имеют право:</w:t>
      </w:r>
    </w:p>
    <w:p>
      <w:pPr>
        <w:pStyle w:val="Style19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, установленными федеральными органами исполнительной власти;</w:t>
      </w:r>
    </w:p>
    <w:p>
      <w:pPr>
        <w:pStyle w:val="Style19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проведения  дисциплинарного  расследование нарушений педагогическим работником Учреждения норм профессионального поведения или  Устава Учреждения может быть проведено только по поступившей жалобе, поданной в письменной форме. Копия жалобы, должна быть передана данному педагогическому работнику.</w:t>
      </w:r>
    </w:p>
    <w:p>
      <w:pPr>
        <w:pStyle w:val="Style19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Style19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длительный отпуск сроком до одного года не реже чем через каждые 10 лет непрерывной преподавательской работы, порядок и условия определяются Учредителем;</w:t>
      </w:r>
    </w:p>
    <w:p>
      <w:pPr>
        <w:pStyle w:val="Style19"/>
        <w:spacing w:lineRule="auto" w:line="276"/>
        <w:ind w:left="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аж непрерывной преподавательской работы, дающих право на длительный отпуск, засчитывается время работы в государственных и муниципальных образовательных учреждениях, имеющих государственную аккредитацию;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142" w:firstLine="567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должительность стажа непрерывной преподавательской работы   устанавливается в соответствии с записями в трудовой книжек или на основании других надлежащим образом оформленных документов. Вопросы исчисления стажа непрерывной преподавательской работы рассматривается администрацией Учреждения по согласованию с выборным органом;</w:t>
      </w:r>
    </w:p>
    <w:p>
      <w:pPr>
        <w:pStyle w:val="Style19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 длительный отпуск предоставляется педагогическому работнику по заявлению и оформляется приказом директора Учреждения в любое время при условии, что это отрицательно не отразится на деятельности Учреждения;</w:t>
      </w:r>
    </w:p>
    <w:p>
      <w:pPr>
        <w:pStyle w:val="Style19"/>
        <w:spacing w:lineRule="auto" w:line="276"/>
        <w:ind w:left="142" w:firstLine="567"/>
        <w:rPr/>
      </w:pP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классов;</w:t>
      </w:r>
    </w:p>
    <w:p>
      <w:pPr>
        <w:pStyle w:val="Style19"/>
        <w:spacing w:lineRule="auto" w:line="276"/>
        <w:ind w:left="142" w:firstLine="567"/>
        <w:rPr/>
      </w:pP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во время длительного отпуска не допускается перевод на другую работу, а также увольнение его по инициативе администрации, за исключением полной ликвидации Учреждения;</w:t>
      </w:r>
    </w:p>
    <w:p>
      <w:pPr>
        <w:pStyle w:val="Style19"/>
        <w:spacing w:lineRule="auto" w:line="276"/>
        <w:ind w:left="142" w:firstLine="567"/>
        <w:rPr/>
      </w:pP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едагогическому работнику, заболевшему в период пребывания в отпуске, длительность отпуска подлежит продлению на число дней нетрудоспособности, удостоверенных больничным листком, или по согласованию с администрацией Учреждения переноситься на другой срок;</w:t>
      </w:r>
    </w:p>
    <w:p>
      <w:pPr>
        <w:pStyle w:val="Style19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олучение доплат педагогическим работникам за работу в сельской местности;</w:t>
      </w:r>
    </w:p>
    <w:p>
      <w:pPr>
        <w:pStyle w:val="Style19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учать социальные льготы и гарантии, установленные законодательством Российской Федерации.</w:t>
      </w:r>
    </w:p>
    <w:p>
      <w:pPr>
        <w:pStyle w:val="Style19"/>
        <w:spacing w:lineRule="auto" w:line="276"/>
        <w:ind w:firstLine="142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Для педагогических работников Учреждения устанавливается сокращенная продолжительность рабочего времени – не более 36 часов в неделю.</w:t>
      </w:r>
    </w:p>
    <w:p>
      <w:pPr>
        <w:pStyle w:val="Style19"/>
        <w:spacing w:lineRule="auto" w:line="276"/>
        <w:ind w:firstLine="142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Учебная нагрузка педагогического работника Учреждения, оговаривается в трудовом договор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firstLine="142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а учителей в дополнение к основной работе приказом директора Учреждения может быть возложено классное руководство, заведование учебными кабинетами, мастерскими (с соответствующими изменениями в оплате труда).</w:t>
      </w:r>
    </w:p>
    <w:p>
      <w:pPr>
        <w:pStyle w:val="Style19"/>
        <w:spacing w:lineRule="auto" w:line="276"/>
        <w:ind w:firstLine="142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ицо, лишенное решением суда права работать в Учреждении в течение определенного срока, не может быть принято на работу в Учреждение в течение этого срока.</w:t>
      </w:r>
      <w:r>
        <w:rPr>
          <w:rFonts w:eastAsia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4.    Общим выходным днё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ТК РФ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5.    Время перерыва для отдыха и питания, а также график дежурств педагогических работников по учреждению, график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обеспечивает педагогическим работникам возможность отдыха и приёма пищи в рабочее время  одновременно с обучающимися, в том числе во время перемен между занятиями. Время для отдыха и питания для других работников устанавливается согласно Правилам внутреннего трудового распорядка и не должно быть менее 30 минут (ст. 108 ТК РФ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6.    Дежурство педагогических работников по учреждению должно начинаться  не ранее чем за 20 минут до начала  занятий и продолжаться не более 20 минут после их оконч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лата и нормирование труда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Стороны исходят из того, что:</w:t>
      </w:r>
    </w:p>
    <w:p>
      <w:pPr>
        <w:pStyle w:val="Style19"/>
        <w:spacing w:lineRule="auto" w:line="276"/>
        <w:ind w:left="-284" w:hanging="256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Заработная плата и должностной оклад работнику Учреждения выплачивается за выполнение им функциональных обязанностей и работ,  предусмотренных трудовым договором в зависимости от квалификации работника, сложности, интенсивности, количества, качества и условий выполняемой работы, 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 Выполнение работником Учреждения других работ и обязанностей оплачивается по дополнительному договору.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Правовым основанием введения новой системы оплаты труда педагогов Учреждения являются статьи 29, 41 Закона Российской Федерации «Об образовании»,  часть 2 статьи 26.14  Федерального  закона   № 184-ФЗ «Об  общих принципах организации законодательных (представительных) и исполнительных органов государственной власти субъектов Российской Федерации, статьи 144 Трудового кодекса Российской Федерации, Постановлением   Правительства   Российской   Федерации от 22 сентября 2007 № 605, </w:t>
      </w:r>
      <w:r>
        <w:rPr>
          <w:sz w:val="24"/>
          <w:szCs w:val="24"/>
        </w:rPr>
        <w:t>постановлением главы города Райчихинска от 11.10.2012 № 995 «Об утверждении Положения об оплате труда работников муниципальных бюджетных и автономных образовательных учреждений городского округа  города Райчихинска Амурской области,  финансируемых за счёт средств областного и городского бюджетов», постановлением главы города Райчихинска от 14.05.2013 № 303 «О мерах по поэтапному совершенствованию системы оплаты труда в муниципальных образовательных учреждениях города Райчихинска» с целью заинтересованности  работников муниципальных учреждений  в конечных результатах труда, совершенствовании управления финансовыми, материальными и кадровыми ресурсами учреждения.</w:t>
      </w:r>
    </w:p>
    <w:p>
      <w:pPr>
        <w:pStyle w:val="Style19"/>
        <w:spacing w:lineRule="auto" w:line="276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сновными целями введения новой системы оплаты труда являются: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мотивации педагогических работников образовательного учреждения к качественному труду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для привлечения высококвалифицированных специалистов посредством повышения общего уровня оплаты труда педагогическим работникам Учреждения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ширение участие общественности в управлении Учреждением.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Задачи, решаемые введением новой системы оплаты труда: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чительное повышение заработной платы педагогических работников Учреждения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и качества педагогического труда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стимулов к повышению профессионального уровня педагогов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лечение и закрепление в Учреждении молодых кадров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экономическое стимулирование работы педагогов с родителями.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Новая система оплаты труда работников Учреждения базируется на следующих основных принципах: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язательность соблюдения норм трудового законодательства Российской Федерации и других законодательных и нормативных актов в области трудового права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мостоятельность органов государственной власти и местного самоуправления в установлении условий и размеров оплаты труда работникам образовательного учреждения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минимальных государственных гарантий по оплате труда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обеспечение зависимости величины заработной плат от квалификации работников, качества и результатов педагогического труда, сложности выполняемых работ;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атериальное стимулирование повышения качества работы.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Минимальные размеры окладов (ставок) по соответствующим ПКГ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и не ниже действующих на период введения новых систем оплаты труда тарифных ставок (окладов), установленных на основе Единой тарифной сетки.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Рекомендуемые размеры повышающих коэффициентов к минимальным окладам (ставкам) по занимаемым должностям рассчитываются на основе осуществления дифференциации типовых должностей, включаемых в штатное расписание бюджетных учреждений. Указанные должности указываются в соответствии с разделами единого тарифно-квалификационного справочника работ и профессий рабочих (ЕТКС) и единого квалификационного справочника должностей руководителей, специалистов и служащих.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Для работников, осуществляющих профессиональную деятельность по профессиям рабочих (далее – рабочие), размеры окладов устанавливаются в </w:t>
      </w:r>
    </w:p>
    <w:p>
      <w:pPr>
        <w:pStyle w:val="Style19"/>
        <w:spacing w:lineRule="auto" w:line="276"/>
        <w:ind w:left="-284" w:hanging="25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исимости от присвоенных им квалификационных разрядов в соответствии с ЕТКС.    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 Заработная плата выплачивается работникам за текущий месяц не реже  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каждые полмесяца в денежной форме. Днями выплаты заработной платы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тся (указываются конкретные числа месяца, например, 15 и 30 числа 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его месяца либо 16 число текущего месяца  и первое число следующего   </w:t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ца)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2.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, либо квалификационной категории, присвоенной по результатам аттестации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-284" w:hanging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 Изменение разрядов оплаты труда и (или) размеров ставок заработной    платы   (должностных окладов) производи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своении квалификационной категории – со дня вынесения решения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онной комисси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своении почетного звания – со дня присво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ступлении у работника права на изменение разряда оплаты труда и </w:t>
      </w:r>
    </w:p>
    <w:p>
      <w:pPr>
        <w:pStyle w:val="Normal"/>
        <w:spacing w:before="0" w:after="0"/>
        <w:ind w:left="1418" w:hanging="19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ли) ставки заработной платы (должностного оклада) в период         пребывания его  </w:t>
      </w:r>
    </w:p>
    <w:p>
      <w:pPr>
        <w:pStyle w:val="Normal"/>
        <w:spacing w:before="0" w:after="0"/>
        <w:ind w:left="1418" w:hanging="19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жегодном или другом отпуске, а также в период его    нетрудоспособности      выплата   заработной платы исходя из размера ставки (оклада) более высокого разряда оплаты труда производится  со дня окончания отпуска или временной нетрудоспособности.</w:t>
      </w:r>
    </w:p>
    <w:p>
      <w:pPr>
        <w:pStyle w:val="Normal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за условия труда, отклоняющиеся от нормальных условий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ыплаты, предусмотренные действующим законодательством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б оплате труда, локальными нормативными актами учреждения.</w:t>
      </w:r>
    </w:p>
    <w:p>
      <w:pPr>
        <w:pStyle w:val="Normal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2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разрядов оплаты труда или размеров ставок заработной платы (должностных окладов) производ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заработной пл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образования или восстановлении документов об образовании - со дня предоставления соответствующе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своении почетного звания - со дня присвоения.</w:t>
      </w:r>
    </w:p>
    <w:p>
      <w:pPr>
        <w:pStyle w:val="Normal"/>
        <w:ind w:left="-284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ступлении у работника права на изменение разряда оплаты труда или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оклада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     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учебного года составляются и утверждаются тарификационные списки.</w:t>
      </w:r>
    </w:p>
    <w:p>
      <w:pPr>
        <w:pStyle w:val="Normal"/>
        <w:ind w:left="-284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групп, установленная Типовым положением, является предельной нормой обслуживания в конкретной группе, за часы работы в которой оплата труда осуществляется из установленной ставки заработной платы. Превышение количества воспитанников в группе компенсируется установлением доплаты.</w:t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     Работодатель обязуется: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1.  Возместить работникам материальный ущерб,  причиненный в результате незаконного лишения их возможности трудиться в случае приостановки работы в порядке, предусмотренном ст.124 ТК РФ, в размере ставки (должностного оклада) (среднего заработка,  неполученной заработной платы и д.р. ст. 234  ТК РФ).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2.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. 236 ТК РФ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 в соответствии с действующим Гражданским и Трудовым законодательством РФ. Так же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приостановки рабо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ить эти суммы с уплатой процентов (денежной компенсации)  с учётом инфляции.</w:t>
      </w:r>
    </w:p>
    <w:p>
      <w:pPr>
        <w:pStyle w:val="Normal"/>
        <w:ind w:left="-284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имеет право обратится в суд.</w:t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3.  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 в полном размере.</w:t>
      </w:r>
    </w:p>
    <w:p>
      <w:pPr>
        <w:pStyle w:val="Normal"/>
        <w:spacing w:before="0" w:after="0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4  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ind w:left="-284" w:hanging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простоя (ст.72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К.) по вине работодателя оплачивается в размере не менее двух третей средней заработной платы работника (ст. 157 ТК РФ)</w:t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VIII. Оплата и нормирование труда 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министративно-обслуживающего персонала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25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я работников, осуществляющих профессиональную деятельность по профессиям рабочих (далее – рабочие), размеры окладов устанавливаются в </w:t>
      </w:r>
    </w:p>
    <w:p>
      <w:pPr>
        <w:pStyle w:val="Style19"/>
        <w:spacing w:lineRule="auto" w:line="276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исимости от присвоенных им квалификационных разрядов в соответствии с ЕТКС. По профессиям рабочих, не включенных в ЕТКС, оклады устанавливаются на основе отнесения занимаемых ими должностей к соответствующим ПКГ, утвержденным приказом Минздравсоцразвития Росс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Style19"/>
        <w:spacing w:lineRule="auto" w:line="276"/>
        <w:ind w:left="-28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иды компенсационных выплат указываются на основе перечня видов выплат компенсационного характера в муниципальных бюджетных учреждениях города Райчихинска в соответствии с приложением № 2 к положению об установлении систем оплаты труда работников муниципальных бюджетных учреждений города Райчихинска, утвержденного Постановлением главы города от 11.03.2009 г. № 15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Гарантии и компенсации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    Стороны договорились, что работодатель: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1.  Ведет учет работников, нуждающихся в улучшении жилищных услов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2. Ходатайствует перед органом местного самоуправления о предоставлении жилья   нуждающимся  работникам и выделении ссуд на его приобретение (строительство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3.  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елках городского типа (рабочих поселках), в том числе доставку топлива в натуре до 1 сентября ежегодно.</w:t>
      </w:r>
    </w:p>
    <w:p>
      <w:pPr>
        <w:pStyle w:val="Normal"/>
        <w:spacing w:before="0" w:after="0"/>
        <w:ind w:left="709" w:hanging="5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4.  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5.   Организует в учреждении общественное питание (столовые, буфеты, места для приема пищи).</w:t>
      </w:r>
    </w:p>
    <w:p>
      <w:pPr>
        <w:pStyle w:val="Normal"/>
        <w:spacing w:before="0" w:after="0"/>
        <w:ind w:left="709" w:hanging="12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6.   Обеспечивает дотации на бесплатное (частично оплачиваемое) питание,       размер которых определяется с учётом мнения (по согласованию) комитета представителей трудового коллектива, профкома.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7.   Осуществляет из внебюджетных средств и средств экономии выплату дополнительного выходного пособия в размере 3-х средних заработков следующим категориям увольняемых работников: получившим трудовое увечье в данном учреждение; имеющим стаж работы в данном учреждение свыше 10 лет; всем работникам увольняемых в связи с ликвидацией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ует перед управлением образования предоставление работникам, имеющим детей дошкольного возраста, места в дошкольных учреждениях, при наличии заявления в управлении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9.9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, уходящим на пенсию по старости, оказывает материальную помощь в размере не менее 1000 рублей (при наличии фонда экономии заработной плат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9.10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выплату дополнительного выходного пособия в размере не менее 1000 рублей увольняемым работникам, имеющим стаж работы в данном учреждении свыше 15 л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ходу за больным членом семь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Работникам, при отсутствии в течение календарного года дней нетрудоспособности (больничного листа) оказывать материальную помощь (при наличии фонда экономии заработной плат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180" w:hanging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Х. Охрана труда 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другие мероприятия.</w:t>
      </w:r>
    </w:p>
    <w:p>
      <w:pPr>
        <w:pStyle w:val="Normal"/>
        <w:numPr>
          <w:ilvl w:val="0"/>
          <w:numId w:val="0"/>
        </w:numPr>
        <w:spacing w:before="0" w:after="0"/>
        <w:ind w:left="180" w:hanging="72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Работодатель обязуется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     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этого права заключить соглашение по охране труда (приложение по охране труда №11)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ть на мероприятия по охране труда, определенные   Соглашением по охране труда, средства запланированные в смете дошкольного учреждения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      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      Обеспечива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      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.</w:t>
      </w:r>
    </w:p>
    <w:p>
      <w:pPr>
        <w:pStyle w:val="Normal"/>
        <w:spacing w:before="0" w:after="0"/>
        <w:ind w:left="709" w:hanging="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      Обеспечивать приобретение, хранение, стирку, сушку, дезинфекцию и ремонт средств индивидуальной защиты, спецодежды и обуви за счёт работодателя (ст.221 ТК РФ)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7.     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8.     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9.     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0.     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before="0" w:after="0"/>
        <w:ind w:left="709" w:hanging="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     Обеспечивать гарантии  и льготы работникам, занятым на тяжёлых работах и работах с вредными и (или) опасными условиями труда.   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2.     Разработать и утвердить  инструкции по охране труда на каждое рабочее место с учётом мнения (по согласованию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митета представителей трудового коллек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т. 212 ТК РФ).</w:t>
      </w:r>
    </w:p>
    <w:p>
      <w:pPr>
        <w:pStyle w:val="Normal"/>
        <w:spacing w:before="0" w:after="0"/>
        <w:ind w:left="709" w:hanging="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3.    Обеспечивать соблюдение работниками требований, правил и инструкций по охране труда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4.    Создать в учреждении комиссию по охране труда, в состав которой на паритетной основе должны входить чле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митета представителей трудового коллек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фкома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5.    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6.    Осуществлять совместно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омитетом представителей трудового коллекти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 над состоянием условий и охраны труда, выполнением соглашения по охране труда.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7.    Оказывать содействие техническим инспекторам труда Профсоюза работников народного образования и науки РФ, членам комиссий по охране труда уполномоченным (доверенным лицам) по охране труда в проведении контроля над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8.    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pacing w:before="0" w:after="0"/>
        <w:ind w:left="180" w:hanging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0.    Оборудовать комнату для отдыха работников организации.</w:t>
      </w:r>
    </w:p>
    <w:p>
      <w:pPr>
        <w:pStyle w:val="Normal"/>
        <w:spacing w:before="0" w:after="0"/>
        <w:ind w:left="709" w:hanging="12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1.    Вести учёт средств социального страхования на организацию лечения и отдыха работников и их детей.</w:t>
      </w:r>
    </w:p>
    <w:p>
      <w:pPr>
        <w:pStyle w:val="Normal"/>
        <w:spacing w:before="0" w:after="0"/>
        <w:ind w:left="709" w:hanging="5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2.    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pacing w:before="0" w:after="0"/>
        <w:ind w:left="709" w:hanging="5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ХI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тересы работников МОАУ ООШ №3 при проведении коллективных переговоров, заключении и изменении коллективного договора, осуществлении контроля за его выполнением представляют первичные профсоюзные организации или иные представители, избираемые работниками. СТ.29 ТК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Работодатель содействует деятельности профсоюзного коллектива МОАУ ООШ №3 согласно ст. 377 ТК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</w:t>
        <w:tab/>
        <w:t>Профком осуществляет в установленном порядке контроль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Работодатель принимает решения по согласованию с профкомом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5.Увольнение работника, являющегося членом профсоюза, производится с учетом мотивированного мнения профк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6.Работодатель обязан предоставить профкому безвозмездно помещение для проведения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7.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8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ных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9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, его заместители и члены профкома могут быть уволены по инициативе работодателя с соблюдением общего порядка увольнения и только с предварительного соглас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шестоящего выборного профсоюзного органа (ст.374, 376 ТК РФ). (Расторжение трудово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уководителем выборного профсоюзного органа и его заместителями в течение 2-х лет после окончания срока их полномочий допускается с соблюдением порядка, установленного ст. 374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0.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1.Члены профкома включаются в состав комиссий учреждения по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2.Работодатель с учетом мотивированного мнения выборного профсоюзного органа рассматривает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лечение к сверхурочным работам (ст. 99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деление рабочего времени на части (ст. 105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прещение работы в выходные и нерабочие праздничные д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. 113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чередность предоставления отпусков (ст. 123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заработной платы (ст. 135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е систем нормирования труда (ст. 159, 162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ссовые увольнения (ст. 180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комиссий по охране труда (ст. 218 ТК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ение графиков сменности (ст. 103 ТК РФ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-утверждение формы расчетного</w:t>
        <w:tab/>
        <w:t>листка (ст. 136 ТК РФ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меры повышения заработной платы в ночное время (ст. 154 ТК РФ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сроков выплаты заработной платы работникам (ст. 136 ТК РФ) и друг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язательства профк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ком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Представлять и защищать права и интересы членов профсоюза по социально-</w:t>
        <w:softHyphen/>
        <w:t>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 (ст. 370 ТК Р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Осуществлять контроль за правильностью расходования фонда заработной платы, стимулирующих надбавок, фонда экономии заработной платы, внебюджетного фонда и иных фонд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5.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6.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7.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8.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9.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0.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1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2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3.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4.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5.Оказывать ежегодно материальную помощь членам профсоюза в случаях юбилея, похорон близких родстве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6.Осуществлять культурно-массовую работу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III. Контроль за выполнением коллективного договора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ственность сторон.</w:t>
      </w:r>
    </w:p>
    <w:p>
      <w:pPr>
        <w:pStyle w:val="Normal"/>
        <w:spacing w:before="0" w:after="0"/>
        <w:ind w:left="18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81" w:hanging="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     Стороны договорились, что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.   Работодатель направляет коллективный договор в течение 7 дней со дня   его подписания на уведомительную регистрацию в соответствующий орган по труду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   Совместно разрабатывают план мероприятий по выполнению настоящего   коллективного договора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   Осуществляют контроль над регистрацией плана мероприятий по выполнению коллективного договора и его положений и отчитываются в результатах контроля на общем собрании работников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4.  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5.   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6.    В случае нарушения или невыполнения обязательств коллективного договора виновная сторона несет ответственность в порядке, предусмотренном законодательством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7.    Настоящий коллективный договор действует в течение  трех лет со дня подписания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8.    Переговоры по заключению нового коллективного договора  будут начаты з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яца до окончания срока действия данного догов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800"/>
      </w:pPr>
      <w:rPr>
        <w:sz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7:00Z</dcterms:created>
  <dc:creator>User</dc:creator>
  <dc:description/>
  <cp:keywords/>
  <dc:language>en-US</dc:language>
  <cp:lastModifiedBy>User</cp:lastModifiedBy>
  <cp:lastPrinted>2015-05-22T11:18:00Z</cp:lastPrinted>
  <dcterms:modified xsi:type="dcterms:W3CDTF">2015-05-22T02:33:00Z</dcterms:modified>
  <cp:revision>8</cp:revision>
  <dc:subject/>
  <dc:title/>
</cp:coreProperties>
</file>